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93/16 – DOE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a Portaria CAT 198/2009, concedeu Regime Especial para o cadastramento da interessada como distribuidor hospitalar. Prazo de vigência: 31-03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09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MBRAMED COMERCIO DE PRODUTOS MÉDICOS HOSPITALARES E CIRÚRGIC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26.829.267.110, CNPJ: 18.562.592/0001-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Utinga, 688, Galpão 01, Vila Metalúrgica, Santo André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2/16 – DOE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igo 264, inciso VI do RICMS/2000, cuja vigência é até 30-06-2018. Processo: 51253-1027457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CANSOURCE BRASIL DISTRIBUIDORA DE TECNOLOGIA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213.709.119 - CNPJ: 05.607.657/000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Ceci 608, Tamboré, Barueri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5/16 – DOE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cionado ao recolhimento do ICMS previsto no artigo 426-A do RICMS/00 em momento posterior ao da entrada da mercadoria no território paulista, conferindo-lhe vigência até 30-06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Processo Eletrônico 487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WMB COMÉRCIO ELETRÔNIC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159.582.118 - CNPJ: 14.314.050/0001-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Tamboré, 267, Barueri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09/16 – DOE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relativo à importa- ção de mercadorias, cujo desembaraço seja processado neste Estado, nos termos da Portaria CAT 108/2013, com suspensão parcial de 35% do ICMS incidente nas operações de importação, cuja vigência é até 31-07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526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EVA FARMACÊUTIC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16.537.046.111 - CNPJ: 05.333.542/0001-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Guido Caloi, 1935, SÃO PAUL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6/16 – DOE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que autoriza a guarda de livros fiscais no estabelecimento matriz, cuja vigência é até 31-07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339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ÇÚCAR E ÁLCOOL OSWALDO RIBEIRO DE MENDONÇ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22.009.110.112 - CNPJ: 51.990.778/0001-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Fazenda São José da Glória s/nº, Zona Rural, Guaíra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19/16 – DOE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CONCEDEU ao contribuinte a seguir identificado Regime Especial que disciplina procedimentos a serem adotados na formação de lotes para exportação, cuja vigência é até 31-08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88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G E&amp;P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52.031.080.115 - CNPJ: 02.681.185/0004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Piauí, 100, Barra Velha, Ilhabel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20/16 – DOE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5 do supramencionado Regulamento, CASSOU o Regime Especial do contribuinte abaixo identificado relacionado à comercialização e remessa de cestas de alimentos. Processo: UA 51135-1367985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 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GRANTERRA COMÉRCIO DE ALIMENT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891.361.118 - CNPJ: 07.019.669/0001-7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Lauro de Gusmões Silveira 849, Guarulhos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COTEPE/ICMS Nº 16, DE 17-08-16 – DOU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 ICMS 13/14, que aprova o Manual de Instruções de que tratam a cláusula décima quinta do Convênio ICMS 54/02 e a da cláusula quinta do Protocolo ICMS 04/14, que estabelece procedimentos para o controle de operações interestaduais com combustíveis derivados de petróleo, álcool etílico anidro combustível - AEAC, biodiesel - B100 e gás liquefeito derivado de gás natural - GLG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torna público que a Comissão, na sua 256ª Reunião Extraordinária, realizada no dia 17 de agosto de 2016, em Brasília, DF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itens e subitens a seguir indicados do Anexo "MANUAL DE INSTRUÇÃO" do Ato COTEPE ICMS 13/14, de 7 de abril de 2014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subitem 3.5.2.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3.5.2.13. (-) OP. INTERESTADUAIS REALIZADAS P/ DESTINATÁRIO (a ser preenchido exclusivamente por contribuinte cujo cliente efetuou operação interestadual subsequente com os produtos adquiridos) - Para este campo deverão ser transportados os valores e quantidades constantes do quadro 4 dos anexos III, que tiverem sido recebidos de outros contribuintes substituídos (distribuidoras e TRR's) que se localizam na UF de destino deste relatório e que estejam realizando, no período em foco, operações interestaduais para outras UF's. Este campo visa subtrair do imposto devido para a UF a parcela do imposto disponível para repasse calculado no quadro 4 do Anexo III do cliente. Este campo visa subtrair do imposto devido para UF de domicílio dos clientes, a parcela do imposto disponível para repasse calculado no quadro 4 do Anexo III do cliente. Logo, no campo ICMS DEVIDO (a deduzir) deve ser in formado o valor do ICMS COBRADO (Disponível para Repasse) constante no quadro 4 dos Anexos III recebidos dos clientes. Sempre que algum cliente do emitente, domiciliado em UF distinta do emitente do relatório, praticar subsequente operação interestadual, ou seja, a operação como um todo envolver mais que duas UF, este campo será preenchido e, o emitente deverá informar a operação em Anexo III distinto, conforme item 4.11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subitem 4.10.2.6 e seus sub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4.10.2.6. ICMS COBRADO EM FAVOR DA UF DE ORIG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2.6.1. VALOR UNITÁRIO MÉDIO - Apurado no estoque final. Será transportado do campo "Média Ponderada Unitária da BC-ST" do quadro 1 do relatório anexo I relativo ao combustível sele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2.6.2. BASE DE CÁLCULO - ST - Corresponderá a multiplicação da quantidade de combustível a repassar pelo valor unitário médio, ambos indicados nos campos anteriores. Quando o produto informado for gasolina "C" ou óleo diesel BX, corresponderá a multiplicação da quantidade de gasolina "A" ou de diesel pelo valor unitário médio, ambos indicados nos campos anteriores. 4.10.2.6.3. ALÍQUOTA - Deverá ser informada a alíquota interna do combustível em foco no estado de origem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2.6.4. ICMS DO BIOCOMBUSTÍVEL NA MIST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rá ao ICMS calculado no Anexo VIII, referente ao volume de biocombustível contido nas remessas interestaduais de Gasolina C ou Óleo Diesel B. Esse valor de ICMS é devido a UF de origem do biocombustível devendo, portanto, ser subtraído do total de ICMS cobrado em favor da UF de Origem da Gasolina C ou do Óleo Diesel B para efeito do cálculo do ICMS disponível para repasse a UF destinatária destes produtos. O valor do ICMS calculado por UF no Quadro 3 do Anexo VIII deverá ser informado no Anexo III para a respectiva UF destinatária do produto, multiplicado pela proporção do fornecedor indicado na coluna proporção do quadro 4 do Anexo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2.6.5. ICMS COBRADO (DISPONÍVEL PARA REPASS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responderá ao imposto total que poderá ser deduzido do estado de origem e será equivalente a multiplicação da base de cálculo - ST pela alíquota informadas nos respectivos campos, subtraído, deste resultado, o valor do ICMS do biocombustível na mistura, informado no campo imediatamente anteri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(Base de Cálculo X Alíquota) - ICMS Biocombustível]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subitem 4.11.2.7 e seu sub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4.11.2.7. ICMS COBRADO EM FAVOR DA UF DE ORIG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2.7.1. VALOR UNITÁRIO MÉDIO - Se o cliente do emitente deste relatório estiver localizado na mesma UF do próprio emitente, o valor a ser informado neste campo deverá ser transportado do campo valor unitário médio por quantidade de combustível do quadro 4 do relatório anexo III do cliente do emitente deste relatório. No entanto, se o cliente do emitente deste relatório estiver localizado em UF distinta do próprio emitente, o valor a ser informado neste campo será transportado do campo "Média Ponderada Unitária da BC-ST" do quadro 1 do relatório anexo I do emitente do relatório relativo ao combustível sele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2.7.2. BASE DE CÁLCULO - ST - Corresponderá a multiplicação da quantidade de combustível a repassar pelo valor unitário médio, ambos indicados nos campos anteriores. Quando o produto informado for gasolina "C" ou óleo diesel BX, corresponderá a multiplicação da quantidade de gasolina "A" ou de diesel pelo valor unitário médio, ambos indicados nos campos anteriores. 4.11.2.7.3. ALÍQUOTA - Deverá ser informada a alíquota interna do combustível em foco na UF de domicílio do emitente do rel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2.7.4 "ICMS DO BIOCOMBUSTÍVEL NA MISTU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o cliente do emitente deste relatório estiver localizado na mesma UF do próprio emitente, o valor a ser informado neste campo será transportado do campo "ICMS DO BIOCOMBUSTÍVEL NA MISTURA" do quadro 4 do relatório Anexo III do cliente do emitente deste relatório, devidamente multiplicada pela proporção informada no campo "Proporção" deste quadro. No entanto, se o cliente do emitente deste relatório estiver localizado em UF distinta do próprio emitente, este campo terá valor igual a z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2.7.5 ICMS COBRADO - Corresponderá ao impos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que poderá ser deduzido do estado de domicílio do emitente do relatório e será equivalente a multiplicação da base de cálculo - ST pela alíquota informadas nos respectivos campos, subtraído o valor do ICMS do biocombustível na mistura, informado no campo 4 . 11 . 2 . 7 . 4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(Base de Cálculo X Alíquota) - ICMS Biocombustível]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 item 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9. ANEXO VIII - RELATÓRIO DE APURAÇÃO DAS SAÍDAS INTERESTADUAIS DE AEAC MISTURADO A GASOLINA OU B100 MISTURADO AO ÓLEO DIESEL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subitem 9.7.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9.7.1. Definição: Destina-se a relacionar a quantidade total das entradas e saídas de gasolina e diesel e definir a proporção das saídas de gasolina "C" ou óleo diesel BX de produção própria e recebidas em operação interna em relação ao total das saídas desses produtos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o subitem 9.7.2 e seus sub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9.7.2. Preenchimento dos camp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 QUADRO 2.1 - OPERAÇÕES COM GASOLINA COMUM OU COM ÓLEO DIES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1. Recebimentos (entradas) por fornecedor (CNPJ)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7.2.1.1.1. Quantidade de Gasolina "C" ou óleo diesel BX : Corresponderá à quantidade do produto recebida no perío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1.2. Quantidade de Gasolina "A" ou Diesel: Corresponderá à quantidade do produto recebida no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1.3. AEAC ou B100 na Mistura: Corresponderá à quantidade de AEAC ou B100 contida na quantidade de Gasolina "C" ou óleo diesel BX recebida no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2. Remessas (saíd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7.2.1.2.1. Ao Próprio Estado - Deverão ser informadas as quantidades totais relativas às saídas internas. Estas saídas serão informadas separadamente por tipo de operação: TRANSFERÊNCIA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S PARA CONGÊNERES e OUTRAS SAÍ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2.2. Ao Exterior - Deverão ser informadas as quantidades totais relativas às saídas para 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2.3. A Unidade Federada 1,2.- Deverão ser informadas as quantidades totais relativas às saídas interestaduais por unidade federada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2.4. Total do Período - Neste campo deverá ser calculada o somatório dos campo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3. Saídas de Gasolina "C" ou óleo diesel BX Recebidos de Outras UFs - Corresponderá ao somatório dos campos "Recebimentos (Entradas)" de Fornecedores de Outras UFs do Quadro 2.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4. Saídas de Gasolina "C" ou óleo diesel BX recebidas internamente - Informar as quantidades nas saídas desses prod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5. Saídas de Gasolina "C" ou óleo diesel BX de Produção Própria - Informar as quantidades nas saídas desses produtos que foram obtidas mediante mistura de AEAC à Gasolina "A" ou B100 ao Diesel efetuada pelo estabelecimento informante. 9.7.2.1.6. Soma das saídas de Gasolina "C" ou óleo diesel BX de produção própria e recebidas internamente - o valor lançado neste campo será o somatório do campo "Saídas desses produtos, recebidas internamente e de produção própri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1.7. Proporção das Saídas de Gasolina "C" ou óleo diesel BX de Produção Própria e recebida internamente - O percentual lançado neste campo será o quociente da divisão do campo "Soma das saídas desses produtos de produção própria e recebidas internamente" pelo campo "Total do Período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 QUADRO 2.2 - OPERAÇÕES COM GASOLINA PREMIUM OU COM ÓLEO DIESEL S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1. Recebimentos (entradas) por fornecedor (CNP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1.1. Quantidade de Gasolina "C" ou óleo diesel BX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rá à quantidade do produto recebida no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1.2. Quantidade de Gasolina "A" ou Diesel: Corresponderá à quantidade do produto recebida no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1.3. AEAC ou B100 na Mistura: Corresponderá à quantidade de AEAC ou B100 contida na quantidade de Gasolina "C" ou óleo diesel BX recebida no perío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2. Remessas (saída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2.1. Ao Próprio Estado - Deverão ser informadas as quantidades totais relativas às saídas internas. Estas saídas serão informadas separadamente por tipo de operação: TRANSFERÊNC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S PARA CONGÊNERES e OUTRAS SAÍ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2.2. Ao Exterior - Deverão ser informadas as quantidades totais relativas às saídas para 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2.3. A Unidade Federada 1, 2. - Deverão ser informadas as quantidades totais relativas às saídas interestaduais por unidade federada de dest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2.4. Total do Período - Neste campo deverá ser calculado o somatório dos campo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3. Saídas de Gasolina "C" ou óleo diesel BX Recebidos de Outras UFs - Corresponderá ao somatório dos campos "Recebimentos (Entradas)" de Fornecedores de Outras UFs do Quadro 2.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4. Saídas de Gasolina "C" ou óleo diesel BX recebidas internamente - Informar as quantidades nas saídas desses prod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5. Saídas de Gasolina "C" ou óleo diesel BX de Produção Própria - Informar as quantidades nas saídas desses produtos que foram obtidas mediante mistura de AEAC à Gasolina "A" ou B100 ao Diesel efetuada pelo estabelecimento inform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6. Soma das saídas de Gasolina "C" ou óleo diesel BX de produção própria e recebidas internamente - o valor lançado neste campo será o somatório do campo "Saídas desses produtos, recebidas internamente e de produção própri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7.2.2.7. Proporção das Saídas de Gasolina "C" ou óleo diesel BX de Produção Própria e recebida internamente - O percentual lançado neste campo será o quociente da divisão do campo "Soma das saídas desses produtos de produção própria e recebidas internamente" pelo campo "Total do Período"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- o subitem 9.8 e seus subite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9.8. QUADRO 3 - APURAÇÃO DO IMPOSTO DIFERIDO REFERENTE AO BIOCOMBUSTÍVEL NA MIS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1. Definição: Destina-se a apurar o imposto diferido referente à quantidade de AEAC ou B100 contido na Gasolina C ou Óleo Diesel BX remetidos em operação interestadual, que deverá ser segregado do imposto cobrado anteriormente em favor da UF de origem destes produtos e recolhido em favor da UF de origem do biocombustível. Ressalta-se que o emitente deste Anexo não é responsável pelo recolhimento do imposto diferido, o que caberá ao substituto tributário original que tiver retido o imposto relativo à Gasolina A ou ao Óleo Diesel ou ainda a refinaria de petróleo ou suas Ba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 Preenchimento dos camp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1. QUADRO 3.1 - OPERAÇÕES COM GASOLINA COMUM OU ÓLEO DIES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1.1. UF Destinatária: Deverão ser relacionadas as Ufs destinatárias do AEAC misturado à Gasolina ou do B100 misturado ao Óleo Dies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1.2. Quantidade de AEAC na Gasolina "C" ou de B100 no Óleo Diesel BX: Destina-se a relacionar as quantidades de AEAC misturada à Gasolina ou de B100 misturado ao Óleo Diesel por UF nas saídas interestaduais, obtidas no quadro 2.1 – coluna "AEAC/B100 na Mistur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8.2.1.3. Quantidade Proporcional de AEAC na Gasolina "C" ou de B100 no Diesel: Será o resultado da multiplicação da quantidade de AEAC na Gasolina "C" ou de B100 no Diesel por UF pelo percentual indicado no quadro 2.1 - campo "Proporção das Saídas desses produtos de produção própria e recebida internam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8.2.1.4. Preço Médio: Será transportado do quadro 1 – item "Preço e Alíquota Médios Ponderados", coluna "Vlr. Unit. Médio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8.2.1.5. Base de Cálculo: Será o resultado da aplicação da seguinte fórmul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Quantidade Proporcional de AEAC na Gasolina "C" ou óleo diesel BX X Preço Médi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8.2.1.6. Alíquota Média: Será transportada do quadro 1 - item "Preço e Alíquota Médios Ponderados", coluna "Aliq. Média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1.7. ICMS: Será o equivalente à multiplicação da base de cálculo pela alíquota média ponderada das aquisições informada nos dois campos imediatamente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1.8. Total do Período: Corresponderá à soma dos campos imediatamente anteriores. 9.8.2.2. QUADRO 3.2 - OPERAÇÕES COM GASOLINA PREMIUM OU ÓLEO DIESEL S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1. UF Destinatária: Deverão ser relacionadas as Ufs destinatárias do AEAC misturado à Gasolina ou do B100 misturado ao Óleo Dies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2. Quantidade de AEAC na Gasolina "C" ou de B100 no Óleo Diesel BX: Destina-se a relacionar as quantidades de AEAC misturada à Gasolina ou de B100 misturado ao Óleo Diesel por UF nas saídas interestaduais, obtidas no quadro 2.2 – coluna "AEAC/B100 na Mistur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3. Quantidade Proporcional de AEAC na Gasolina "C" ou de B100 no Diesel: Será o resultado da multiplicação da quantidade de AEAC na Gasolina "C" ou de B100 no Diesel por UF pelo percentual indicado no quadro 2.2 - campo "Proporção das Saídas desses produtos de produção própria e recebida intern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4. Preço Médio: Será transportado do quadro 1 – item "Preço e Alíquota Médios Ponderados", coluna "Vlr. Unit. Médio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5. Base de Cálculo: Será o resultado da aplicação da seguinte fórmu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Quantidade Proporcional de AEAC na Gasolina "C" ou óleo diesel BX X Preço Médi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6. Alíquota Média: Será transportada do quadro 1 - item "Preço e Alíquota Médios Ponderados", coluna "Aliq. Médi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7. ICMS: Será o equivalente à multiplicação da base de cálculo pela alíquota média ponderada das aquisições informada nos dois campos imediatamente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8.2.2.8. Total do Período: Corresponderá à soma dos campos imediatamente anteriores.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, produzindo efeitos para as declarações prestadas a partir de 1º de setembro de 2016, referentes às operações ocorridas a partir de 1º de agost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ROTOCOLO ICMS 48, DE 19-08-16 – DOU 23-08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operações com ração para engorda de frangos, insumos e aves, promovidas entre estabelecimentos abatedores e produtores que entre si mantêm contrato de integração e parceria, estabelecidos nos Estados de Minas Gerais e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e Minas Gerais e de São Paulo, neste ato representado pelos seus respectivos Secretários de Fazenda, considerando a necessidade de simplificar o cumprimento das obrigações fiscais por parte dos estabelecimentos abatedores e produtores, que entre si mantêm contrato de integração e parceria para produção de aves, tendo em vista o disposto nos artigos 102 e 199 da Lei n° 5.172, de 25 de outubro de 1966, CTN - Código Tributário Nacional, resolvem celebrar o segui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Acordam os signatários em estabelecer o presente Regime Especial para as operações com ração para engorda de frangos, insumos e aves, promovidas entre os estabelecimentos abatedores relacionados no Anexo Único, situados no Estado de São Paulo, e produtores estabelecidos no Estado de Minas Gerais, que entre si mantêm contrato de integração e parceria, doravante denominados, respectivamente, ABATEDOR E PRODU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Fica suspenso o ICMS devido nas operações interestaduais com rações para engorda de frangos, insumos e aves promovidas entre os estabelecimentos ABATEDOR e PRODUTOR, ressalvado o imposto incidente sobre o valor da remuneração cobrada pelo PRODUTOR pelo trato e engorda das aves a serem entregu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Nas remessas das rações para engorda de frangos e insumos destinados a PRODUTOR, o estabelecimento ABATEDOR deverá emitir Nota Fiscal Eletrônica, modelo 55, sem o destaque do imposto, na qual deverá constar, além dos demais requisitos exigidos, no campo "INFORMAÇÕES COMPLEMENTARES", a expressão "ICMS Suspenso - Protocolo ICMS 48/16". Cláusula quarta Para efeitos de fruição do regime especial de que trata este Protocolo, o estabelecimento ABATEDOR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nscrever-se no cadastro de contribuintes do ICMS do Estado de Minas Gerais previamente às operações previstas na cláusula tercei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formar o ICMS devido por substituição tributária ao Estado de Minas Gerais na Guia Nacional de Informação e Apuração do ICMS Substituição Tributária - GIA-ST- nos termos do Ajuste SINIEF 4, de 9 de dezembro de 19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quinta -</w:t>
      </w:r>
      <w:r>
        <w:rPr>
          <w:rFonts w:cs="Arial" w:ascii="Arial" w:hAnsi="Arial"/>
          <w:sz w:val="24"/>
        </w:rPr>
        <w:t xml:space="preserve"> Nas saídas de aves destinadas ao estabelecimento ABATEDOR remetente da ração e dos insumos, o PRODUTOR deverá emitir Nota Fiscal, nos termos da legislação interna de Minas Gerais, com destaque do imposto, na qual deverão constar além dos demais requisitos exigidos, as seguintes indic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 campo "QUANTIDADE", a quantidade de mercadoria por exten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campo "BASE DE CÁLCULO DO ICMS", o valor da remuneração cobrada pelo PRODUTOR pelo trato e engorda das aves a serem entregu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 campo "VALOR DO ICMS", o destaque do imposto devido, calculado pela aplicação da alíquota interestadual sobre o valor constante no campo "BASE DE CALCULO DO ICMS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campo "INFORMAÇÕES COMPLEMENTARES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have de acesso da Nota Fiscal de remessa da ração e dos insumos emitida pelo ABATED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 expressão "ICMS a ser pago pelo destinatário nos termos do Protocolo ICMS 48/16";Parágrafo único. Na hipótese de saída parcial de ração ou de insumos em retorno ao estabelecimento ABATEDOR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ODUTOR deverá emir Nota Fiscal na qual, além dos requisitos exigidos, constará a quantidade retornada e o respectivo NCM, com suspensão do impos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mercadoria deverá retornar no prazo de 180 (cento e oitenta) dias, contado da respectiva remes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exta -</w:t>
      </w:r>
      <w:r>
        <w:rPr>
          <w:rFonts w:cs="Arial" w:ascii="Arial" w:hAnsi="Arial"/>
          <w:sz w:val="24"/>
        </w:rPr>
        <w:t xml:space="preserve"> No momento do recebimento das mercadorias mencionadas na cláusula anterior o estabelecimento ABATEDOR deverá emit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ta Fiscal relativa ao retorno simbólico da ração e dos insumos anteriormente encaminhados para o produtor, sem destaque do imposto, na qual deverão constar além dos demais requisitos exigidos, no campo "INFORMAÇÕES COMPLEMENTARES", a expressão "Protocolo ICMS 48/16 - Retorno simbólico de ração/insumos referente à Nota Fiscal n°................, de ..../..../....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Nota Fiscal relativa à entrada em nome do produtor, contendo, além dos demais requisitos exigid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o campo "BASE DE CÁLCULO DO ICMS", o valor da remuneração cobrada pelo PRODUTOR pelo trato e engorda das aves entregu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 campo "VALOR DO ICMS", o destaque do imposto devido, calculado pela aplicação da alíquota interestadual sobre o valor constante no campo "BASE DE CALCULO DO ICMS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 campo "INFORMAÇÕES COMPLEMENTARES"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número, a série e a data da Nota Fiscal que acompanhou as mercadorias remetidas pelo PRODU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expressão "Protocolo ICMS 48/16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Nota Fiscal emitida nos termos do inciso II servirá como prova do efetivo destino dos produtos (contranota) e o respectivo DANFE deverá ser juntado à via da Nota Fiscal emitida pelo Produtor, para fins de controle pelas Secretarias de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"VALOR DO ICMS" a que se refere a alínea "b" do inciso II do caput deste artigo deve ser igual ao destacado na Nota Fiscal emitida pelo Produtor, conforme o inciso III do caput da cláusula qui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havendo reajuste de preço, diferença de peso, bonificação, gratificação por bom rendimento ou qualquer outro pagamento ao produtor, deve o estabelecimento ABATEDOR emitir nota fiscal eletrônica de ajuste com o destaque do ICMS, para fins de apuração do imposto dev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étima -</w:t>
      </w:r>
      <w:r>
        <w:rPr>
          <w:rFonts w:cs="Arial" w:ascii="Arial" w:hAnsi="Arial"/>
          <w:sz w:val="24"/>
        </w:rPr>
        <w:t xml:space="preserve"> Fica atribuída a responsabilidade ao estabelecimento ABATEDOR pelo recolhimento do ICMS devido pelo PRODUTOR ao Estado de Minas Ge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o caput desta cláusula o imposto deverá ser destacado nas Notas Fiscais emitidas nos termos da cláusula sexta e recolhido por meio de GNRE - Guia Nacional de Recolhimento de Tributos Estaduais, uma para cada produtor, até o 10º (décimo) dia do mês subsequente ao do recebimento das mercador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GNRE deverá conter o número das Notas Fiscais a que se referir o pagamento e deverão ser entregues, ao PRODUTOR, cópias reprográficas em quantidade igual ao número de Notas Fiscais relacionadas na GNRE, para que seja juntada uma cópia a cada Nota Fiscal de Produtor correspond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responsabilidade do PRODUTOR pelo pagamento do imposto não será elidida na hipótese de o ABATEDOR deixar de efetuar o recolhimento de que trata esta cláusula. Cláusula oitava As Secretarias de Fazenda das unidades federadas signatárias prestarão assistência mútua para a fiscalização das operações abrangidas por este protocolo, podendo, também mediante acordo prévio, designar funcionários para que exerçam atividades de interesse da unidade da federação, nas repartições da out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disposições contidas neste protocolo não eximem os beneficiários do cumprimento das regras de ordem sanitá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nona -</w:t>
      </w:r>
      <w:r>
        <w:rPr>
          <w:rFonts w:cs="Arial" w:ascii="Arial" w:hAnsi="Arial"/>
          <w:sz w:val="24"/>
        </w:rPr>
        <w:t xml:space="preserve"> O estabelecimento que descumprir o disposto neste protocolo ficará sujeito ao regime normal de tributação aplicável as operações de que trata este protocolo, não podendo fruir da suspensão prevista na cláusula segun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o caput somente se aplica aos contribuintes previstos no Anexo Único após a sua exclusão do referido anex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décima -</w:t>
      </w:r>
      <w:r>
        <w:rPr>
          <w:rFonts w:cs="Arial" w:ascii="Arial" w:hAnsi="Arial"/>
          <w:sz w:val="24"/>
        </w:rPr>
        <w:t xml:space="preserve"> Este protocolo poderá ser denunciado a qualquer momento, em conjunto ou isoladamente, pelos signatários, desde que comunicada a denúncia com antecedência mínima de 30 (trinta)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décima primeira -</w:t>
      </w:r>
      <w:r>
        <w:rPr>
          <w:rFonts w:cs="Arial" w:ascii="Arial" w:hAnsi="Arial"/>
          <w:sz w:val="24"/>
        </w:rPr>
        <w:t xml:space="preserve"> Este protocolo entra em vigor na data da sua publicação no Diário Oficial da União, produzindo efeitos até 30 de junh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5:00Z</dcterms:created>
  <dc:creator>XX</dc:creator>
  <dc:description/>
  <dc:language>en-US</dc:language>
  <cp:lastModifiedBy>CB</cp:lastModifiedBy>
  <cp:lastPrinted>2016-05-25T09:48:00Z</cp:lastPrinted>
  <dcterms:modified xsi:type="dcterms:W3CDTF">2016-08-23T15:19:00Z</dcterms:modified>
  <cp:revision>4</cp:revision>
  <dc:subject/>
  <dc:title>Taxa de Juros Selic</dc:title>
</cp:coreProperties>
</file>